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I. PHẦN  MỞ ĐẦU</w:t>
      </w:r>
    </w:p>
    <w:p>
      <w:pPr>
        <w:pStyle w:val="Normal"/>
        <w:tabs>
          <w:tab w:val="left" w:pos="720" w:leader="none"/>
        </w:tabs>
        <w:spacing w:lineRule="auto" w:line="360" w:before="0" w:after="0"/>
        <w:jc w:val="both"/>
        <w:rPr/>
      </w:pPr>
      <w:r>
        <w:rPr>
          <w:rFonts w:cs="Times New Roman" w:ascii="Times New Roman" w:hAnsi="Times New Roman"/>
          <w:b/>
          <w:sz w:val="28"/>
          <w:szCs w:val="28"/>
        </w:rPr>
        <w:tab/>
        <w:t>I.1. Lý do chọn đề tài</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rong chiến lược phát triển kinh tế của nước ta trong thời kỳ quá độ lên chủ nghĩa xã hội Đảng và Nhà nước ta luôn xác định “Giáo dục là quốc sách hàng đầu”, đầu tư vào giáo dục là chiến lược tốt nhất trong việc đào tạo ra một nguồn nhân lực dồi dào giỏi về trí tuệ, mạnh về thể chất, trong sáng về đạo đức và tinh thần. Chính vì lẽ đó nước ta đã không ngừng xây dựng một nền giáo dục phát triển toàn diện cả về lượng và chất. Không phải ngẫu nhiên mà có nhà hiền triết đã nói rằng: “ Không thể có một bộ óc thông thái ngự trị trên một cơ thể gầy gò...”. Vì vậy mà bộ môn Giáo dục thể chất trong nhà trường có vị trí và vai trò vô cùng quan trọng trong việc đào tạo ra thế hệ con người mới phù hợp với bước phát triển của thời đại.</w:t>
      </w:r>
    </w:p>
    <w:p>
      <w:pPr>
        <w:pStyle w:val="Normal"/>
        <w:tabs>
          <w:tab w:val="left" w:pos="720" w:leader="none"/>
        </w:tabs>
        <w:spacing w:lineRule="auto" w:line="360" w:before="0" w:after="0"/>
        <w:jc w:val="both"/>
        <w:rPr/>
      </w:pPr>
      <w:r>
        <w:rPr>
          <w:rFonts w:cs="Times New Roman" w:ascii="Times New Roman" w:hAnsi="Times New Roman"/>
          <w:sz w:val="28"/>
          <w:szCs w:val="28"/>
        </w:rPr>
        <w:tab/>
        <w:t>Việc phát triển bộ môn Giáo dục thể chất trong nhà trường không chỉ tạo cho các em một cơ thể khỏe mạnh mà còn tạo cho các em sự tự tin mạnh dạn để giao tiếp trong cuộc sống. Thể dục thể thao làm thay đổi cuộc sống, có tác dụng xóa tan các rào cản đưa con người xích lại gần nhau hơn cho dù màu da, ngôn ngữ, dân tộc, tôn giáo của mỗi người khác nhau vẫn có thể nói chung một thứ ngôn ngữ đó là thể dục thể thao. Đối với các quốc gia trên thế giới người ta sử dụng thể dục thể thao để mọi người gần gũi nhau hơn đồng thời đẩy lùi sự kỳ thị và nạn phân biệt chủng tộc, đặc biệt là ở các trận bóng đá người ta treo các băng rôn biểu ngữ thể hiện sự kết đoàn trong việc đấu tranh chống nạn phân biệt chủng tộc. Chính vì thế mới có các cuộc tranh tài thể thao như: Đại hội thể dục thể thao toàn quốc, Seagame, Á vận hội(ASIAD), Thế vận hội(OLYMPIC),... để con người xóa đi mọi rào cản và xích lại gần nhau hơn. Từ đó xây dựng một cuộc sống tươi đẹp hơn.</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uy nhiên trong thực tiễn chín năm làm công tác giảng dạy bộ môn Thể dục trong nhà trường trung học cơ sở, bản thân tôi nhận thấy còn rất nhiều khó khăn trong việc đưa các em khác dân tộc, ngôn ngữ xóa bỏ rào cản để xích lại gần nhau hơn. Các em vẫn còn nhút nhát, thụ động, ngại tham gia hoạt động nhóm, hoạt động  tập thể với lớp và các khối lớp trong nhà trường mà các em vẫn còn chơi theo các nhóm riêng lẻ như cùng   thôn hay là bạn cùng bàn. Hiểu được sự hạn chế và tồn tại đó trong công tác giảng dạy nên bản thân tôi đã mạnh dạn nghiên cứu và áp dụng Đề tài “Một số phương pháp và bài tập, trò chơi vận động nhằm phát huy tính tự giác tích cực và mạnh dạn của học sinh”, nhằm giúp cho các em vượt qua các rào cản , hòa đồng hơn, tích cực hơn trong quá trình học tập cũng như giao tiếp với thầy cô giáo và các bạn cùng trang lứa trong nhà trường trung học cơ sở. Thực hiện tốt hơn phong trào “Xây dựng trường học thân thiện, học sinh tích cực”.</w:t>
      </w:r>
    </w:p>
    <w:p>
      <w:pPr>
        <w:pStyle w:val="Normal"/>
        <w:tabs>
          <w:tab w:val="left" w:pos="720" w:leader="none"/>
        </w:tabs>
        <w:spacing w:lineRule="auto" w:line="360" w:before="0" w:after="0"/>
        <w:jc w:val="both"/>
        <w:rPr/>
      </w:pPr>
      <w:r>
        <w:rPr>
          <w:rFonts w:cs="Times New Roman" w:ascii="Times New Roman" w:hAnsi="Times New Roman"/>
          <w:b/>
          <w:sz w:val="28"/>
          <w:szCs w:val="28"/>
        </w:rPr>
        <w:tab/>
        <w:t>I.2. Mục tiêu nhiệm vụ của đề tài</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Khi xây dựng đề tài này bản thân tôi muốn đưa ra những phương pháp và bài tập, trò chơi vận động cụ thể qua đó giúp các em tự tin và mạnh dạn hơn trong học tập và trong cuộc sống, giúp các em học tập đạt kết quả cao hơn.</w:t>
      </w:r>
    </w:p>
    <w:p>
      <w:pPr>
        <w:pStyle w:val="Normal"/>
        <w:tabs>
          <w:tab w:val="left" w:pos="72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I.3. Đối tượng nghiên cứu</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Đối tượng là những học sinh của Trường THCS </w:t>
      </w:r>
    </w:p>
    <w:p>
      <w:pPr>
        <w:pStyle w:val="Normal"/>
        <w:tabs>
          <w:tab w:val="left" w:pos="720" w:leader="none"/>
        </w:tabs>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4 Giới hạn pham vi nghiên cứu</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o điều kiện không cho phép nên bản thân tôi chỉ áp dụng đề tài này cho các em của 02 lớp khối 6 là lớp 6A5 và lớp 6A6 trường THCS Nguyễn Tất Thành  năm học 2015-2016.</w:t>
      </w:r>
    </w:p>
    <w:p>
      <w:pPr>
        <w:pStyle w:val="Normal"/>
        <w:tabs>
          <w:tab w:val="left" w:pos="720" w:leader="none"/>
        </w:tabs>
        <w:spacing w:lineRule="auto" w:line="360" w:before="0" w:after="0"/>
        <w:jc w:val="both"/>
        <w:rPr/>
      </w:pPr>
      <w:r>
        <w:rPr>
          <w:rFonts w:cs="Times New Roman" w:ascii="Times New Roman" w:hAnsi="Times New Roman"/>
          <w:b/>
          <w:sz w:val="28"/>
          <w:szCs w:val="28"/>
        </w:rPr>
        <w:tab/>
        <w:t>I.5. Phương pháp nghiên cứu</w:t>
      </w:r>
    </w:p>
    <w:p>
      <w:pPr>
        <w:pStyle w:val="Normal"/>
        <w:tabs>
          <w:tab w:val="left" w:pos="720" w:leader="none"/>
        </w:tabs>
        <w:spacing w:lineRule="auto" w:line="360" w:before="0" w:after="0"/>
        <w:ind w:left="360" w:hanging="0"/>
        <w:jc w:val="both"/>
        <w:rPr/>
      </w:pPr>
      <w:r>
        <w:rPr>
          <w:rFonts w:cs="Times New Roman" w:ascii="Times New Roman" w:hAnsi="Times New Roman"/>
          <w:sz w:val="28"/>
          <w:szCs w:val="28"/>
        </w:rPr>
        <w:tab/>
        <w:t>Tôi sử dụng một số phương pháp dạy học như sau:</w:t>
      </w:r>
    </w:p>
    <w:p>
      <w:pPr>
        <w:pStyle w:val="Normal"/>
        <w:tabs>
          <w:tab w:val="left" w:pos="720" w:leader="none"/>
        </w:tabs>
        <w:spacing w:lineRule="auto" w:line="360" w:before="0" w:after="0"/>
        <w:ind w:left="360" w:hanging="0"/>
        <w:jc w:val="both"/>
        <w:rPr/>
      </w:pPr>
      <w:r>
        <w:rPr>
          <w:rFonts w:cs="Times New Roman" w:ascii="Times New Roman" w:hAnsi="Times New Roman"/>
          <w:sz w:val="28"/>
          <w:szCs w:val="28"/>
        </w:rPr>
        <w:tab/>
        <w:t>- Phương pháp sử dụng lời nói, phân tích giảng giải;</w:t>
      </w:r>
    </w:p>
    <w:p>
      <w:pPr>
        <w:pStyle w:val="Normal"/>
        <w:tabs>
          <w:tab w:val="left" w:pos="720" w:leader="none"/>
        </w:tabs>
        <w:spacing w:lineRule="auto" w:line="360" w:before="0" w:after="0"/>
        <w:ind w:left="360" w:hanging="0"/>
        <w:jc w:val="both"/>
        <w:rPr/>
      </w:pPr>
      <w:r>
        <w:rPr>
          <w:rFonts w:cs="Times New Roman" w:ascii="Times New Roman" w:hAnsi="Times New Roman"/>
          <w:sz w:val="28"/>
          <w:szCs w:val="28"/>
        </w:rPr>
        <w:tab/>
        <w:t>- Phương pháp trực quan trực tiếp;</w:t>
      </w:r>
    </w:p>
    <w:p>
      <w:pPr>
        <w:pStyle w:val="Normal"/>
        <w:tabs>
          <w:tab w:val="left" w:pos="720" w:leader="none"/>
        </w:tabs>
        <w:spacing w:lineRule="auto" w:line="360" w:before="0" w:after="0"/>
        <w:ind w:left="360" w:hanging="0"/>
        <w:jc w:val="both"/>
        <w:rPr/>
      </w:pPr>
      <w:r>
        <w:rPr>
          <w:rFonts w:cs="Times New Roman" w:ascii="Times New Roman" w:hAnsi="Times New Roman"/>
          <w:sz w:val="28"/>
          <w:szCs w:val="28"/>
        </w:rPr>
        <w:tab/>
        <w:t>- Phương pháp trực quan sư phạm;</w:t>
      </w:r>
    </w:p>
    <w:p>
      <w:pPr>
        <w:pStyle w:val="Normal"/>
        <w:tabs>
          <w:tab w:val="left" w:pos="720" w:leader="none"/>
        </w:tabs>
        <w:spacing w:lineRule="auto" w:line="360" w:before="0" w:after="0"/>
        <w:ind w:left="360" w:hanging="0"/>
        <w:jc w:val="both"/>
        <w:rPr/>
      </w:pPr>
      <w:r>
        <w:rPr>
          <w:rFonts w:cs="Times New Roman" w:ascii="Times New Roman" w:hAnsi="Times New Roman"/>
          <w:sz w:val="28"/>
          <w:szCs w:val="28"/>
        </w:rPr>
        <w:tab/>
        <w:t>- Phương pháp trò chơi và thi đấu;</w:t>
      </w:r>
    </w:p>
    <w:p>
      <w:pPr>
        <w:pStyle w:val="Normal"/>
        <w:tabs>
          <w:tab w:val="left" w:pos="7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Phương pháp giao nhiệm vụ cho các đối tượng.</w:t>
      </w:r>
    </w:p>
    <w:p>
      <w:pPr>
        <w:pStyle w:val="Normal"/>
        <w:tabs>
          <w:tab w:val="left" w:pos="7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Phương pháp thực nghiệm sư phạm.</w:t>
      </w:r>
    </w:p>
    <w:p>
      <w:pPr>
        <w:pStyle w:val="Normal"/>
        <w:tabs>
          <w:tab w:val="left" w:pos="720" w:leader="none"/>
        </w:tabs>
        <w:spacing w:lineRule="auto" w:line="360" w:before="0" w:after="0"/>
        <w:jc w:val="center"/>
        <w:rPr/>
      </w:pPr>
      <w:r>
        <w:rPr>
          <w:rFonts w:cs="Times New Roman" w:ascii="Times New Roman" w:hAnsi="Times New Roman"/>
          <w:b/>
          <w:sz w:val="28"/>
          <w:szCs w:val="28"/>
        </w:rPr>
        <w:t>II. NỘI DUNG</w:t>
      </w:r>
    </w:p>
    <w:p>
      <w:pPr>
        <w:pStyle w:val="Normal"/>
        <w:tabs>
          <w:tab w:val="left" w:pos="720" w:leader="none"/>
        </w:tabs>
        <w:spacing w:lineRule="auto" w:line="360" w:before="0" w:after="0"/>
        <w:jc w:val="both"/>
        <w:rPr/>
      </w:pPr>
      <w:r>
        <w:rPr>
          <w:rFonts w:cs="Times New Roman" w:ascii="Times New Roman" w:hAnsi="Times New Roman"/>
          <w:b/>
          <w:sz w:val="28"/>
          <w:szCs w:val="28"/>
        </w:rPr>
        <w:tab/>
        <w:t>II.1. Cơ sở lý luận</w:t>
      </w:r>
    </w:p>
    <w:p>
      <w:pPr>
        <w:pStyle w:val="Normal"/>
        <w:tabs>
          <w:tab w:val="left" w:pos="720" w:leader="none"/>
        </w:tabs>
        <w:spacing w:lineRule="auto" w:line="360" w:before="0" w:after="0"/>
        <w:jc w:val="both"/>
        <w:rPr/>
      </w:pPr>
      <w:r>
        <w:rPr>
          <w:rFonts w:cs="Times New Roman" w:ascii="Times New Roman" w:hAnsi="Times New Roman"/>
          <w:sz w:val="28"/>
          <w:szCs w:val="28"/>
        </w:rPr>
        <w:tab/>
        <w:t>Trong thực tiễn giảng dạy bản thân tôi nhận thấy để học sinh có được sự tự tin tự giác trong giao tiếp và trong học tập là rất khó, đặc biệt là đối với các em của lớp đầu cấp khi mọi việc còn nhiều mới mẻ và bỡ ngỡ như các cách học mới, thầy cô mới, bạn bè mới, cấp học mới, điều đó gây không ít khó khăn cho cả thầy và trò trong việc truyền đạt và thu nhận kiến thức. Chính vì thế việc tạo được không khí vui tươi gần gũi, thân thiện giữa thầy và trò, giữa các bạn trong lớp với nhau có một ý nghĩa hết sức quan trọng trong suốt cả một quá trình giáo dục.</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o vậy việc đưa ra được các phương pháp và bài tập, trò chơi vận động một cách hợp lý sẽ giúp cho các em có được sự tự tin hơn, mạnh dạn hơn để từ đó tiếp thu kiến thức tốt hơn. Cũng giống như huấn luyện và bồi dưỡng học sinh giỏi, người thực hiện không được vội vàng đốt cháy giai đoạn dẫn đến việc gây áp lực cho các em sẽ làm cho các em sợ sệt vì nhiệm vụ quá khó dẫn đến việc các em trở nên thụ động hơn. Vì thế trước tiên người giáo viên cần tạo được không khí vui tươi, thoải mái trong các tiết học để các em có sự chủ động sau đó mới tổ chức cho các em tham gia các bài tập, trò chơi và khi các em làm chủ được kiến thức thì mới tiến hành tới bước cuối cùng là giao nhiệm vụ.</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Việc lựa chọn các bài tập, trò chơi cũng phải hết sức lưu ý đảm bảo tính vừa sức, các bài tập, trò chơi phải đi từ dễ đến khó, từ đơn giản đến phức tạp, từ nhẹ đến nặng. Tuyệt đối không được vội vàng đốt cháy giai đoạn, giao quá nhiều nhiệm vụ phức tạp trong khi học sinh chưa thực sự sẵn sàng làm chủ kiến thức.</w:t>
      </w:r>
    </w:p>
    <w:p>
      <w:pPr>
        <w:pStyle w:val="Normal"/>
        <w:tabs>
          <w:tab w:val="left" w:pos="720" w:leader="none"/>
        </w:tabs>
        <w:spacing w:lineRule="auto" w:line="360" w:before="0" w:after="0"/>
        <w:jc w:val="both"/>
        <w:rPr/>
      </w:pPr>
      <w:r>
        <w:rPr>
          <w:rFonts w:cs="Times New Roman" w:ascii="Times New Roman" w:hAnsi="Times New Roman"/>
          <w:b/>
          <w:sz w:val="28"/>
          <w:szCs w:val="28"/>
        </w:rPr>
        <w:tab/>
        <w:t>II.2. Thực trạng</w:t>
      </w:r>
    </w:p>
    <w:p>
      <w:pPr>
        <w:pStyle w:val="Normal"/>
        <w:tabs>
          <w:tab w:val="left" w:pos="72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t>a. Thuận lợi, khó khăn</w:t>
      </w:r>
    </w:p>
    <w:p>
      <w:pPr>
        <w:pStyle w:val="Normal"/>
        <w:tabs>
          <w:tab w:val="left" w:pos="720" w:leader="none"/>
        </w:tabs>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Thuận lợi </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ối tượng được chọn để áp dụng đề tài không dàn trải mà chỉ gói gọn trong phạm vi 02 lớp 6A5 và 6A6 nên bản thân có nhiều thời gian chuẩn bị tốt cho việc nắm bắt tình hình học sinh, qua đó xây dựng được kế hoạch một cách chi tiết, cụ thể.</w:t>
      </w:r>
    </w:p>
    <w:p>
      <w:pPr>
        <w:pStyle w:val="Normal"/>
        <w:tabs>
          <w:tab w:val="left" w:pos="720" w:leader="none"/>
        </w:tabs>
        <w:spacing w:lineRule="auto" w:line="360" w:before="0" w:after="0"/>
        <w:jc w:val="both"/>
        <w:rPr/>
      </w:pPr>
      <w:r>
        <w:rPr>
          <w:rFonts w:cs="Times New Roman" w:ascii="Times New Roman" w:hAnsi="Times New Roman"/>
          <w:sz w:val="28"/>
          <w:szCs w:val="28"/>
        </w:rPr>
        <w:tab/>
        <w:t>Mặc dù là lớp đầu cấp tuy nhiên các em trong lớp có sự đoàn kết cao, phần lớn các em thường chơi đùa cùng nhau không có sự phân biệt giữa các dân tộc anh em.</w:t>
      </w:r>
    </w:p>
    <w:p>
      <w:pPr>
        <w:pStyle w:val="Normal"/>
        <w:tabs>
          <w:tab w:val="left" w:pos="720" w:leader="none"/>
        </w:tabs>
        <w:spacing w:lineRule="auto" w:line="360" w:before="0" w:after="0"/>
        <w:jc w:val="both"/>
        <w:rPr/>
      </w:pPr>
      <w:r>
        <w:rPr>
          <w:rFonts w:cs="Times New Roman" w:ascii="Times New Roman" w:hAnsi="Times New Roman"/>
          <w:b/>
          <w:i/>
          <w:sz w:val="28"/>
          <w:szCs w:val="28"/>
        </w:rPr>
        <w:tab/>
        <w:t xml:space="preserve"> </w:t>
      </w:r>
      <w:r>
        <w:rPr>
          <w:rFonts w:cs="Times New Roman" w:ascii="Times New Roman" w:hAnsi="Times New Roman"/>
          <w:i/>
          <w:sz w:val="28"/>
          <w:szCs w:val="28"/>
        </w:rPr>
        <w:t>* Khó khăn</w:t>
      </w:r>
    </w:p>
    <w:p>
      <w:pPr>
        <w:pStyle w:val="Normal"/>
        <w:tabs>
          <w:tab w:val="left" w:pos="72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Trong số 60 em học sinh của 02 lớp được tham gia áp dụng Đề tài này thì có tới 17 em là học sinh đồng bào dân tộc thiểu số . Trong đó gồm các dân tộc thiểu số như: Nùng, Tày </w:t>
      </w:r>
    </w:p>
    <w:p>
      <w:pPr>
        <w:pStyle w:val="Normal"/>
        <w:tabs>
          <w:tab w:val="left" w:pos="72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t>b.Thành công, hạn chế</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t>* Thành công</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Với việc áp dụng những bài tập, trò chơi vận động của Đề tài này trải qua một quá trình giảng dạy nghiêm túc theo kế hoạch mà giáo viên đã vạch ra, không chỉ giúp các em tự tin mạnh dạn hơn trong giao tiếp, có khả năng tổ chức và điều khiển trò chơi, thi đấu, ý thức tự giác tích cực trong học tập được nâng lên mà thể lực của các em cũng có sự tiến bộ rõ rệt, phòng tránh được những bệnh tật mà nguyên nhân là do sức đề kháng yếu gây ra.</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ặc biệt với việc tạo được hứng thú cho các em trong các tiết học thể dục đóng vai trò không nhỏ trong việc duy trì số lượng, đảm bảo tỉ lệ chuyên cần trên lớp trong những ngày có tiết thể dục vì các em được vui chơi lành mạnh, bổ ích.</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Khi thành công, phạm vi áp dụng của đề tài sẽ được nhân rộng ra toàn khối, toàn trường.</w:t>
      </w:r>
    </w:p>
    <w:p>
      <w:pPr>
        <w:pStyle w:val="Normal"/>
        <w:tabs>
          <w:tab w:val="left" w:pos="72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 Hạn chế:</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Việc áp dụng đề tài này đòi hỏi người giáo viên phải thật sự kiên nhẫn, không được đốt cháy giai đoạn sẽ dẫn tới tình trạng một số em thì tích cực còn một số em sẽ bị thụ động và ỷ lại người khác do các em tiếp thu bài không kịp.</w:t>
      </w:r>
    </w:p>
    <w:p>
      <w:pPr>
        <w:pStyle w:val="Normal"/>
        <w:tabs>
          <w:tab w:val="left" w:pos="72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t>c. Mặt mạnh, mặt yếu</w:t>
      </w:r>
    </w:p>
    <w:p>
      <w:pPr>
        <w:pStyle w:val="Normal"/>
        <w:tabs>
          <w:tab w:val="left" w:pos="72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 Mặt mạnh</w:t>
      </w:r>
    </w:p>
    <w:p>
      <w:pPr>
        <w:pStyle w:val="Normal"/>
        <w:tabs>
          <w:tab w:val="left" w:pos="720" w:leader="none"/>
        </w:tabs>
        <w:spacing w:lineRule="auto" w:line="360" w:before="0" w:after="0"/>
        <w:jc w:val="both"/>
        <w:rPr/>
      </w:pPr>
      <w:r>
        <w:rPr>
          <w:rFonts w:cs="Times New Roman" w:ascii="Times New Roman" w:hAnsi="Times New Roman"/>
          <w:sz w:val="28"/>
          <w:szCs w:val="28"/>
        </w:rPr>
        <w:tab/>
        <w:t>Các em là học sinh đầu cấp nên các em còn vô tư, không sợ bẩn, không sợ mệt khi tham gia trò chơi.</w:t>
      </w:r>
    </w:p>
    <w:p>
      <w:pPr>
        <w:pStyle w:val="Normal"/>
        <w:tabs>
          <w:tab w:val="left" w:pos="720" w:leader="none"/>
        </w:tabs>
        <w:spacing w:lineRule="auto" w:line="360" w:before="0" w:after="0"/>
        <w:jc w:val="both"/>
        <w:rPr/>
      </w:pPr>
      <w:r>
        <w:rPr>
          <w:rFonts w:cs="Times New Roman" w:ascii="Times New Roman" w:hAnsi="Times New Roman"/>
          <w:sz w:val="28"/>
          <w:szCs w:val="28"/>
        </w:rPr>
        <w:tab/>
        <w:t>Các em có nền thể lực dồi dào và yêu thích chơi thể thao.</w:t>
      </w:r>
      <w:r>
        <w:rPr>
          <w:rFonts w:cs="Times New Roman" w:ascii="Times New Roman" w:hAnsi="Times New Roman"/>
          <w:i/>
          <w:sz w:val="28"/>
          <w:szCs w:val="28"/>
        </w:rPr>
        <w:tab/>
      </w:r>
    </w:p>
    <w:p>
      <w:pPr>
        <w:pStyle w:val="Normal"/>
        <w:tabs>
          <w:tab w:val="left" w:pos="720" w:leader="none"/>
        </w:tabs>
        <w:spacing w:lineRule="auto" w:line="360" w:before="0" w:after="0"/>
        <w:jc w:val="both"/>
        <w:rPr/>
      </w:pPr>
      <w:r>
        <w:rPr>
          <w:rFonts w:cs="Times New Roman" w:ascii="Times New Roman" w:hAnsi="Times New Roman"/>
          <w:i/>
          <w:sz w:val="28"/>
          <w:szCs w:val="28"/>
        </w:rPr>
        <w:tab/>
        <w:t>* Mặt yếu</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o các em là học sinh đầu cấp còn nhỏ , nên việc tiếp thu các kỹ thuật động tác còn chậm dẫn tới việc phải lặp đi lặp lại một động tác trong nhiều lần gây mất nhiều thời gian, dễ tạo ra sự nhàm chán cho các em có khả năng tiếp thu bài nhanh.</w:t>
      </w:r>
    </w:p>
    <w:p>
      <w:pPr>
        <w:pStyle w:val="Normal"/>
        <w:tabs>
          <w:tab w:val="left" w:pos="72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t>d. Các nguyên nhân, các yếu tố tác động</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ược sự quan tâm của ban giám hiệu, các tổ chức đoàn thể trong nhà trường như: Đoàn thanh niên Cộng sản Hồ Chí Minh, Đội Thiếu niên Tiền phong Hồ Chí Minh tạo nhiều sân chơi bổ ích lành mạnh cho các em như việc lồng ghép trò chơi dân gian vào các buổi ngoại khóa, hoạt động ngoài giờ lên lớp...tạo được hứng khởi nhiệt tình cho các em tham gia.</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Việc tạo ra được sự thích thú học tập bộ môn dẫn đến việc duy trì tốt chuyên cần trên lớp, tránh được tình trạng lười học dẫn đến việc bỏ học giữa chừng.</w:t>
      </w:r>
    </w:p>
    <w:p>
      <w:pPr>
        <w:pStyle w:val="Normal"/>
        <w:tabs>
          <w:tab w:val="left" w:pos="72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II.3. Giải pháp, biện pháp</w:t>
      </w:r>
    </w:p>
    <w:p>
      <w:pPr>
        <w:pStyle w:val="Normal"/>
        <w:tabs>
          <w:tab w:val="left" w:pos="720" w:leader="none"/>
        </w:tabs>
        <w:spacing w:lineRule="auto" w:line="360" w:before="0" w:after="0"/>
        <w:jc w:val="both"/>
        <w:rPr/>
      </w:pPr>
      <w:r>
        <w:rPr>
          <w:rFonts w:cs="Times New Roman" w:ascii="Times New Roman" w:hAnsi="Times New Roman"/>
          <w:b/>
          <w:i/>
          <w:sz w:val="28"/>
          <w:szCs w:val="28"/>
        </w:rPr>
        <w:tab/>
        <w:t>a. Mục tiêu của giải pháp, biện pháp</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Mục tiêu nhằm đưa lại cho các em sự tự tin, tự giác, tích cực tập luyện và chơi trò chơi sau một quá trình khi các em đã nắm rõ được kỹ thuật động tác đồng thời tự bản thân các em có thể tự mình điều khiển lớp khởi động, thả lỏng và tự tổ chức điều khiển một vài trò chơi đơn giản và phổ biến.</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ể đạt được mục tiêu này, bản thân giáo viên phải truyền đạt cho các em nắm rõ các kỹ thuật động tác, kỹ năng điều khiển nhóm kỹ năng làm việc độc lập và ý thức tự giác thực hiện.</w:t>
      </w:r>
    </w:p>
    <w:p>
      <w:pPr>
        <w:pStyle w:val="Normal"/>
        <w:tabs>
          <w:tab w:val="left" w:pos="72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b. Nội dung và cách thức thực hiện giải pháp, biện pháp</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Một số bài tập cụ thể</w:t>
      </w:r>
    </w:p>
    <w:p>
      <w:pPr>
        <w:pStyle w:val="Normal"/>
        <w:tabs>
          <w:tab w:val="left" w:pos="72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t>b.1. Các bài tập khởi động</w:t>
      </w:r>
    </w:p>
    <w:p>
      <w:pPr>
        <w:pStyle w:val="Normal"/>
        <w:tabs>
          <w:tab w:val="left" w:pos="72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t>b.1.1. Xoay các khớp: Cổ, vai,  hông, gối, cổ tay kết hợp với cổ chân</w:t>
      </w:r>
    </w:p>
    <w:p>
      <w:pPr>
        <w:pStyle w:val="Normal"/>
        <w:tabs>
          <w:tab w:val="left" w:pos="72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 Xoay khớp cổ đầu:</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ứng hai chân rộng bằng vai, hai tay chống ngang hông đồng thời xoay khớp cổ và đầu từ trái qua phải theo nhịp đếm 2 lần x 8 nhịp sau đó đổi từ phải qua trái theo nhịp đếm 2 lần x 8 nhịp.</w:t>
      </w:r>
    </w:p>
    <w:p>
      <w:pPr>
        <w:pStyle w:val="Normal"/>
        <w:tabs>
          <w:tab w:val="left" w:pos="72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 Xoay khớp vai</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ứng hai chân rộng bằng vai, hai tay thả lỏng, các khớp khuỷu tay, bàn tay và các ngón duỗi tự nhiên. Dùng lực hai cánh tay đánh đồng thời từ sau lên cao, ra trước xuống thấp ra sau theo nhịp đếm 2 lần x 8 nhịp.</w:t>
      </w:r>
    </w:p>
    <w:p>
      <w:pPr>
        <w:pStyle w:val="Normal"/>
        <w:tabs>
          <w:tab w:val="left" w:pos="72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 Xoay khớp hông</w:t>
      </w:r>
    </w:p>
    <w:p>
      <w:pPr>
        <w:pStyle w:val="Normal"/>
        <w:tabs>
          <w:tab w:val="left" w:pos="720" w:leader="none"/>
        </w:tabs>
        <w:spacing w:lineRule="auto" w:line="360" w:before="0" w:after="0"/>
        <w:jc w:val="both"/>
        <w:rPr/>
      </w:pPr>
      <w:r>
        <w:rPr>
          <w:rFonts w:cs="Times New Roman" w:ascii="Times New Roman" w:hAnsi="Times New Roman"/>
          <w:sz w:val="28"/>
          <w:szCs w:val="28"/>
        </w:rPr>
        <w:tab/>
        <w:t>Đứng hai chân rộng bằng vai, hai tay chống hông, thân người thẳng, dùng lực hai bàn tay và khớp hông xoay khớp hông 3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từ trái qua phải theo nhịp 2 lần x 8 nhịp và đổi bên tiếp tục thực hiện 2 lần x 8 nhịp.</w:t>
      </w:r>
    </w:p>
    <w:p>
      <w:pPr>
        <w:pStyle w:val="Normal"/>
        <w:tabs>
          <w:tab w:val="left" w:pos="72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 Xoay khớp gối</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Đứng hai chân sát nhau, hai tay chống gối, dùng lực cánh tay và khớp gối xoay 3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từ trái qua phải theo nhịp đếm 2 lần x 8 nhịp và ngược lại từ phải qua trái 2 lần x 8 nhịp.</w:t>
      </w:r>
    </w:p>
    <w:p>
      <w:pPr>
        <w:pStyle w:val="Normal"/>
        <w:tabs>
          <w:tab w:val="left" w:pos="72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left" w:pos="72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2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 Xoay cổ tay kết hợp cổ chân</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Đứng trên một chân phải, chân còn lại tiếp đất bằng nửa bàn chân trên, hai tay đan các ngón vào nhau để trước ngực, xoay đồng thời khớp cổ chân cổ tay 3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từ trái qua phải theo nhịp đếm 2 lần x 8 nhịp sau đó đổi chân tiếp tục xoay từ phải qua trái và theo nhịp đếm 2 lần x 8 nhịp.</w:t>
      </w:r>
    </w:p>
    <w:p>
      <w:pPr>
        <w:pStyle w:val="Normal"/>
        <w:tabs>
          <w:tab w:val="left" w:pos="720" w:leader="none"/>
        </w:tabs>
        <w:spacing w:lineRule="auto" w:line="360" w:before="0" w:after="0"/>
        <w:jc w:val="both"/>
        <w:rPr/>
      </w:pPr>
      <w:r>
        <w:rPr>
          <w:rFonts w:cs="Times New Roman" w:ascii="Times New Roman" w:hAnsi="Times New Roman"/>
          <w:b/>
          <w:i/>
          <w:sz w:val="28"/>
          <w:szCs w:val="28"/>
        </w:rPr>
        <w:tab/>
        <w:t>b.1.2. Ép dây chằng</w:t>
      </w:r>
    </w:p>
    <w:p>
      <w:pPr>
        <w:pStyle w:val="Normal"/>
        <w:tabs>
          <w:tab w:val="left" w:pos="720" w:leader="none"/>
        </w:tabs>
        <w:spacing w:lineRule="auto" w:line="360" w:before="0" w:after="0"/>
        <w:jc w:val="both"/>
        <w:rPr/>
      </w:pPr>
      <w:r>
        <w:rPr>
          <w:rFonts w:cs="Times New Roman" w:ascii="Times New Roman" w:hAnsi="Times New Roman"/>
          <w:b/>
          <w:i/>
          <w:sz w:val="28"/>
          <w:szCs w:val="28"/>
        </w:rPr>
        <w:tab/>
      </w:r>
      <w:r>
        <w:rPr>
          <w:rFonts w:cs="Times New Roman" w:ascii="Times New Roman" w:hAnsi="Times New Roman"/>
          <w:i/>
          <w:sz w:val="28"/>
          <w:szCs w:val="28"/>
        </w:rPr>
        <w:t>* Ép dây chằng ngang:</w:t>
      </w:r>
    </w:p>
    <w:p>
      <w:pPr>
        <w:pStyle w:val="Normal"/>
        <w:tabs>
          <w:tab w:val="left" w:pos="720" w:leader="none"/>
        </w:tabs>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Nhịp 1: Bước chân trái sang ngang rộng hết cỡ sau đó dùng hai tay chống hai đầu gối cùng bên với tay, lưng thẳng hơi ngồi lên gót chân trái, chân phải để hình bàn cuốc, đồng thời ép nhẹ cho giãn các khớp.</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2: Đổi chân và đổi bên, làm tương tự nhịp 1.</w:t>
      </w:r>
    </w:p>
    <w:p>
      <w:pPr>
        <w:pStyle w:val="Normal"/>
        <w:tabs>
          <w:tab w:val="left" w:pos="72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 Ép dây chằng dọc:</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1: Bước chân trái lên trước một bước dài đồng thời chùng gối tiếp đất cả bàn chân, chân phải duỗi thẳng tiếp đất bằng nửa chân trên, lưng thẳng, hai tay chống hông đồng thời ép nhẹ các khớp.</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2: Tương tự nhịp 1 nhưng đổi chân.</w:t>
      </w:r>
    </w:p>
    <w:p>
      <w:pPr>
        <w:pStyle w:val="Normal"/>
        <w:tabs>
          <w:tab w:val="left" w:pos="72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t>b.1.3. Bài tập Chạy bước nhỏ</w:t>
      </w:r>
    </w:p>
    <w:p>
      <w:pPr>
        <w:pStyle w:val="Normal"/>
        <w:tabs>
          <w:tab w:val="left" w:pos="72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 Kỹ thuật:</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gười thực hiện hai chân chạy luân phiên nhau chạy những bước ngắn về trước (không nâng cao gối), khi bàn chân chạm đất cần nhẹ nhàng và hơi miết xuống đất sao cho bàn châm chạm đất từ mũi bàn chân đến hết nửa bàn chân trên, cổ chân cần linh hoạt không để cả bàn chân hoặc gót chân chạm đất đồng thời toàn thân thả lỏng.</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Lưu ý:</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ộ dài các bước chỉ xấp xỉ bằng một nữa độ dài bàn chân, cần phối hợp động tác hai tay với chân, vượt cự ly bằng tần số bước chứ không phải độ dài các bước. Bài tập này dùng để phát triển tần số động tác tay và chân khi chạy.</w:t>
      </w:r>
    </w:p>
    <w:p>
      <w:pPr>
        <w:pStyle w:val="Normal"/>
        <w:tabs>
          <w:tab w:val="left" w:pos="720" w:leader="none"/>
        </w:tabs>
        <w:spacing w:lineRule="auto" w:line="360" w:before="0" w:after="0"/>
        <w:jc w:val="both"/>
        <w:rPr/>
      </w:pPr>
      <w:r>
        <w:rPr>
          <w:rFonts w:cs="Times New Roman" w:ascii="Times New Roman" w:hAnsi="Times New Roman"/>
          <w:b/>
          <w:i/>
          <w:sz w:val="28"/>
          <w:szCs w:val="28"/>
        </w:rPr>
        <w:tab/>
        <w:t>b.1.4. Bài tập Chạy nâng cao đùi</w:t>
      </w:r>
    </w:p>
    <w:p>
      <w:pPr>
        <w:pStyle w:val="Normal"/>
        <w:tabs>
          <w:tab w:val="left" w:pos="720"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Kỹ thuật:</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gười thực hiện mỗi bước chạy khi đưa chân về trước cần chủ động nâng cao đùi sao cho đầu gối cao ngang hoặc hơn thắt lưng. Thân trên thẳng hoặc hơi ngả về phía trước, tay đánh phối hợp tự nhiên hoặc để cẳng tay vuông góc với thân ở đoạn thắt lưng hai tay hướng ra trước lòng bàn tay để sấp khi chạy nâng đùi chạm vào bàn tay.</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Lưu ý:</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Bài tập này nhằm để nâng đội dài các bước chạy. Khi tập nâng cao đùi cần phải cố gắng tập với tần số tối đa.</w:t>
      </w:r>
    </w:p>
    <w:p>
      <w:pPr>
        <w:pStyle w:val="Normal"/>
        <w:tabs>
          <w:tab w:val="left" w:pos="720" w:leader="none"/>
        </w:tabs>
        <w:spacing w:lineRule="auto" w:line="360" w:before="0" w:after="0"/>
        <w:jc w:val="both"/>
        <w:rPr/>
      </w:pPr>
      <w:r>
        <w:rPr>
          <w:rFonts w:cs="Times New Roman" w:ascii="Times New Roman" w:hAnsi="Times New Roman"/>
          <w:b/>
          <w:i/>
          <w:sz w:val="28"/>
          <w:szCs w:val="28"/>
        </w:rPr>
        <w:tab/>
        <w:t>b.1.5. Bài tập Chạy gót chạm mông</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gười thực hiện bước ra trước một bước khoảng 30-40cm, khi nâng chân sau cần hất gót chạm mông sau đó nhanh chóng đưa chân ra trước chạm đất bằng nửa bàn chân trên hai tay hơi co đánh phối hợp với chân, thân trên thẳng hoặc ngả về trước.</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ộng tác này nhằm giúp chân sau đưa về trước được nhanh hơn, giảm lực cản tạo điều kiện cho các cơ vừa tham gia động tác đạp sau tích cực có điều kiện thả lỏng, nghỉ ngơi để tham gia đạp sau ở bước tiếp theo.</w:t>
      </w:r>
    </w:p>
    <w:p>
      <w:pPr>
        <w:pStyle w:val="Normal"/>
        <w:tabs>
          <w:tab w:val="left" w:pos="720" w:leader="none"/>
        </w:tabs>
        <w:spacing w:lineRule="auto" w:line="360" w:before="0" w:after="0"/>
        <w:jc w:val="both"/>
        <w:rPr/>
      </w:pPr>
      <w:r>
        <w:rPr>
          <w:rFonts w:cs="Times New Roman" w:ascii="Times New Roman" w:hAnsi="Times New Roman"/>
          <w:b/>
          <w:i/>
          <w:sz w:val="28"/>
          <w:szCs w:val="28"/>
        </w:rPr>
        <w:tab/>
        <w:t>b.1.6. Bài thể dục khởi động</w:t>
      </w:r>
    </w:p>
    <w:p>
      <w:pPr>
        <w:pStyle w:val="Normal"/>
        <w:tabs>
          <w:tab w:val="left" w:pos="720" w:leader="none"/>
        </w:tabs>
        <w:spacing w:lineRule="auto" w:line="360" w:before="0" w:after="0"/>
        <w:jc w:val="both"/>
        <w:rPr/>
      </w:pPr>
      <w:r>
        <w:rPr>
          <w:rFonts w:cs="Times New Roman" w:ascii="Times New Roman" w:hAnsi="Times New Roman"/>
          <w:b/>
          <w:i/>
          <w:sz w:val="28"/>
          <w:szCs w:val="28"/>
        </w:rPr>
        <w:tab/>
      </w:r>
      <w:r>
        <w:rPr>
          <w:rFonts w:cs="Times New Roman" w:ascii="Times New Roman" w:hAnsi="Times New Roman"/>
          <w:i/>
          <w:sz w:val="28"/>
          <w:szCs w:val="28"/>
        </w:rPr>
        <w:t>* Động tác vươn thở:</w:t>
      </w:r>
    </w:p>
    <w:p>
      <w:pPr>
        <w:pStyle w:val="Normal"/>
        <w:tabs>
          <w:tab w:val="left" w:pos="720" w:leader="none"/>
        </w:tabs>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Nhịp 1: Bước chân trái sang ngang một bước rộng bằng vai hoặc hơn một chút, đồng thời hai tay sang hai bên lên cao chếch chữ V, lòng bàn tay hướng vào nhau, vươn ngực, mặt hướng lên cao. Hít sâu vào bằng mũi.</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2: Đưa hai tay từ trên cao theo chiều lườn xuống thấp, bắt chéo hai cẳng tay trước bụng. Đầu hơi cúi, hóp bụng và ngực. Thở mạnh ra bằng miệng.</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3: Tay như nhịp 1 (hít vào).</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4: Về TTCB (thở ra).</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5,6,7,8: Như nhịp 1,2,3,4 nhưng đổi chân.</w:t>
      </w:r>
    </w:p>
    <w:p>
      <w:pPr>
        <w:pStyle w:val="Normal"/>
        <w:tabs>
          <w:tab w:val="left" w:pos="72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 Động tác tay:</w:t>
      </w:r>
    </w:p>
    <w:p>
      <w:pPr>
        <w:pStyle w:val="Normal"/>
        <w:tabs>
          <w:tab w:val="left" w:pos="720" w:leader="none"/>
        </w:tabs>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Nhịp 1: Bước chân trái sang ngang rộng bằng vai, hai tay sang hai bên lên cao và vỗ vào nhau, vươn ngực, mắt nhìn theo tay.</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2: Co hai tay, khuỷu tay hướng xuống dưới – ra trước, hai bàn tay nắm lại, gập cổ tay, lòng bàn tay hướng vào người, mặt hướng phía trước.</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3: Đưa hai tay ra trước, sau đó chuyển thành dang ngang bằng vai, bàn tay ngửa, ngực ưỡn căng, mặt hướng phía trước.</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4: Về TTCB.</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5,6,7,8: Như nhịp 1,2,3,4 nhưng đổi chân.</w:t>
      </w:r>
    </w:p>
    <w:p>
      <w:pPr>
        <w:pStyle w:val="Normal"/>
        <w:tabs>
          <w:tab w:val="left" w:pos="72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 Động tác chân:</w:t>
      </w:r>
    </w:p>
    <w:p>
      <w:pPr>
        <w:pStyle w:val="Normal"/>
        <w:tabs>
          <w:tab w:val="left" w:pos="720" w:leader="none"/>
        </w:tabs>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Nhịp 1: Bước chân trái ra trước một bước, cả bàn chân chạm đất, trọng tâm dồn vào chân trước. Chân phải chạm đất bằng nửa bàn chân trên, hai tay dang ngang, lòng bàn tay sấp</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2: Đá chân sau ra trước lên cao đồng thời hai tay đánh ra trước ngang vai, hai tay song song, bàn tay sấp mắt nhìn theo tay.</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3: Trở về như nhịp 1.</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4: Về tư thế chuẩn bị.</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5,6,7,8: Như nhịp 1,2,3,4, nhưng đổi bên.</w:t>
      </w:r>
    </w:p>
    <w:p>
      <w:pPr>
        <w:pStyle w:val="Normal"/>
        <w:tabs>
          <w:tab w:val="left" w:pos="72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 Động tác bụng:</w:t>
      </w:r>
    </w:p>
    <w:p>
      <w:pPr>
        <w:pStyle w:val="Normal"/>
        <w:tabs>
          <w:tab w:val="left" w:pos="720" w:leader="none"/>
        </w:tabs>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Nhịp 1: Bước chân trái sang ngang rộng hơn vai, hai tay đưa ra trước, lên cao song song, lòng bàn tay hướng vào nhau, mặt ngửa, ngực ưỡn căng, mắt nhìn theo tay.</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2: Từ từ gập thân ra trước, chân thẳng, tay chạm bàn chân (ngón tay hoặc cả bàn), mắt nhìn theo tay.</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3: Nâng thân, đưa hai tay ra trước – sang ngang, bàn tay ngửa, mặt hướng phía trước.</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4: Về TTCB.</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5,6,7,8: Như nhịp 1,2,3,4 nhưng đổi chân.</w:t>
      </w:r>
    </w:p>
    <w:p>
      <w:pPr>
        <w:pStyle w:val="Normal"/>
        <w:tabs>
          <w:tab w:val="left" w:pos="72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 Động tác vặn mình:</w:t>
      </w:r>
    </w:p>
    <w:p>
      <w:pPr>
        <w:pStyle w:val="Normal"/>
        <w:tabs>
          <w:tab w:val="left" w:pos="720" w:leader="none"/>
        </w:tabs>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Nhịp 1: Bước chân trái sang ngang rộng băng vai, hai tay song song phía trước ngực, mặt hướng phía trước.</w:t>
      </w:r>
    </w:p>
    <w:p>
      <w:pPr>
        <w:pStyle w:val="Normal"/>
        <w:tabs>
          <w:tab w:val="left" w:pos="720" w:leader="none"/>
        </w:tabs>
        <w:spacing w:lineRule="auto" w:line="360" w:before="0" w:after="0"/>
        <w:jc w:val="both"/>
        <w:rPr/>
      </w:pPr>
      <w:r>
        <w:rPr>
          <w:rFonts w:cs="Times New Roman" w:ascii="Times New Roman" w:hAnsi="Times New Roman"/>
          <w:sz w:val="28"/>
          <w:szCs w:val="28"/>
        </w:rPr>
        <w:tab/>
        <w:t>Nhịp 2: Vặn mình sang trái, đồng thời hai tay đánh mạnh ra sau, ngực căng, bàn tay sấp, mắt nhìn theo sang bên trái, hai chân thẳng, không xoay bàn chân.</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3: Về tư thế nhịp 1.</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4: Về TTCB.</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5,6,7,8: Như nhịp 1,2,3,4 nhưng đổi chân và hướng vặn mình.</w:t>
      </w:r>
    </w:p>
    <w:p>
      <w:pPr>
        <w:pStyle w:val="Normal"/>
        <w:tabs>
          <w:tab w:val="left" w:pos="72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 Động tác nhảy:</w:t>
      </w:r>
    </w:p>
    <w:p>
      <w:pPr>
        <w:pStyle w:val="Normal"/>
        <w:tabs>
          <w:tab w:val="left" w:pos="720" w:leader="none"/>
        </w:tabs>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Nhịp 1: Bật nhảy, khi rơi xuống hai chân chạm đất rộng bằng vai đồng thời hai tay vỗ vào nhau phía trước ngực, mắt nhìn theo tay.</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2: Bật nhảy về TTCB.</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3: Bật nhảy như nhịp 1, hai tay dang ngang, bàn tay sấp, mắt nhìn phía trước.</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4: Bật nhảy về TTCB.</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ịp 5,6,7,8: Như nhịp 1,2,3,4.</w:t>
      </w:r>
    </w:p>
    <w:p>
      <w:pPr>
        <w:pStyle w:val="Normal"/>
        <w:tabs>
          <w:tab w:val="left" w:pos="72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b.2. Các trò chơi thi đấu</w:t>
      </w:r>
    </w:p>
    <w:p>
      <w:pPr>
        <w:pStyle w:val="Normal"/>
        <w:tabs>
          <w:tab w:val="left" w:pos="720" w:leader="none"/>
        </w:tabs>
        <w:spacing w:lineRule="auto" w:line="360" w:before="0" w:after="0"/>
        <w:jc w:val="both"/>
        <w:rPr/>
      </w:pPr>
      <w:r>
        <w:rPr>
          <w:rFonts w:cs="Times New Roman" w:ascii="Times New Roman" w:hAnsi="Times New Roman"/>
          <w:b/>
          <w:sz w:val="28"/>
          <w:szCs w:val="28"/>
        </w:rPr>
        <w:tab/>
      </w:r>
      <w:r>
        <w:rPr>
          <w:rFonts w:cs="Times New Roman" w:ascii="Times New Roman" w:hAnsi="Times New Roman"/>
          <w:i/>
          <w:sz w:val="28"/>
          <w:szCs w:val="28"/>
        </w:rPr>
        <w:t>* Trò chơi lò cò tiếp sức:</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Luật chơi: Có chia lớp thành 2 - 3 đội, tùy theo số lượng học sinh, mỗi đội có số lượng nam và nữ bằng nhau. Dùng vôi kẻ số làn đường bằng số đội chơi, mỗi làn đường cách nhau từ 1,2m đến 1,5m. Làn đường có chiều dài từ vạch xuất phát đến đích từ 15m đến 20m. Các đội chơi tập trung ở sau vạch xuất phát, khí có tín hiệu bắt đầu lượt chơi của người quản trò các thành viên của các đội sẽ lần lượt cò bằng một chân từ vạch xuất phát đến vạch đích sau đó tiếp tục lò cò từ vạch đích trở về vạch xuất phát chạm tay vào người đồng đội của mình và hoàn thành nhiệm vụ, người đồng đội lại tiếp tục thực hiện lò cò như người đầu tiên và lần lượt cho đến người cuối cùng, đội nào hoàn thành hết lượt người chơi nhanh nhất mà không phạm quy là đội thắng cuộc. Hình phạt dành cho đội thua sẽ do người quản trò quy định.</w:t>
      </w:r>
    </w:p>
    <w:p>
      <w:pPr>
        <w:pStyle w:val="Normal"/>
        <w:tabs>
          <w:tab w:val="left" w:pos="72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 Trò chơi người thừa</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Luật chơi: Người quản trò hô to “Nhóm đâu, nhóm đâu”, tất cả người chơi đáp lại là “Nhóm đây, nhóm đây”, người quản trò tiếp tục “Kết nhóm thành …người” (nhóm có thể được lập từ 2 người cho đến hơn 2/3 số người chơi thành một nhóm). Tất cả các thành viên tham gia chơi nhanh chóng kết thành nhóm theo số người mà quản trò đưa ra nắm tay và đứng với nhau thành vòng tròn, những người còn lại không có nhóm hoặc nhóm không đủ người theo quy định của người quản trò sẽ bị thua cuộc. Hình phạt dành cho đội thua sẽ do người quản trò quy định.</w:t>
      </w:r>
    </w:p>
    <w:p>
      <w:pPr>
        <w:pStyle w:val="Normal"/>
        <w:tabs>
          <w:tab w:val="left" w:pos="72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 Trò chơi đuổi bóng (bóng ma)</w:t>
      </w:r>
    </w:p>
    <w:p>
      <w:pPr>
        <w:pStyle w:val="Normal"/>
        <w:tabs>
          <w:tab w:val="left" w:pos="720" w:leader="none"/>
        </w:tabs>
        <w:spacing w:lineRule="auto" w:line="360" w:before="0" w:after="0"/>
        <w:jc w:val="both"/>
        <w:rPr/>
      </w:pPr>
      <w:r>
        <w:rPr>
          <w:rFonts w:cs="Times New Roman" w:ascii="Times New Roman" w:hAnsi="Times New Roman"/>
          <w:sz w:val="28"/>
          <w:szCs w:val="28"/>
        </w:rPr>
        <w:tab/>
        <w:t>Luật chơi: Tất cả các thành viên tham gia chơi sẽ xếp thành vòng tròn và chọn ra một đến hai người đuổi bóng (tùy theo số lượng người chơi) bằng cách đứng chụm lại với nhau và thả trái bóng rơi từ trên cao xuống bóng trúng chân ai thì người đó phải đi đuổi bóng. Các thành viên tham gia chơi sẽ thực hiện chuyền bóng cho nhau sao cho không để người đuổi bóng chạm được chân vào bóng. Nếu thành viên nào để người đuổi bóng chạm được chân vào bóng thì sẽ phải thế chỗ người đuổi bóng ra làm nhiệm vụ đuổi bóng. Trò chơi cứ liên tục như vậy.</w:t>
      </w:r>
    </w:p>
    <w:p>
      <w:pPr>
        <w:pStyle w:val="Normal"/>
        <w:tabs>
          <w:tab w:val="left" w:pos="72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 Trò chơi đá cầu phạt</w:t>
      </w:r>
    </w:p>
    <w:p>
      <w:pPr>
        <w:pStyle w:val="Normal"/>
        <w:tabs>
          <w:tab w:val="left" w:pos="720" w:leader="none"/>
        </w:tabs>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Luật chơi: Người chơi chia thành từng nhóm nhỏ, mỗi nhóm 5-7 người (không phân biệt trai hay gái) xếp thành vòng tròn rồi thực hiện chuyền cầu qua lại giữa những người chơi trong nhóm. Nếu thành viên nào đỡ cầu hỏng làm cầu rơi xuống đất thì bị phạt chống đẩy từ 2-5 cái, sau đó lại tiếp tục chuyền cầu.</w:t>
      </w:r>
    </w:p>
    <w:p>
      <w:pPr>
        <w:pStyle w:val="Normal"/>
        <w:tabs>
          <w:tab w:val="left" w:pos="72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 Trò chơi bóng ném</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Luật chơi: Người chơi được tổ chức ra làm 02 đội có số người bằng nhau, mỗi đội từ 5-7 người. Hai đội sẽ chơi trong khuôn khổ sân bóng chuyền, ở hai đầu sân đặt hai cầu môn.</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ội tấn công sẽ có nhiệm vụ chuyền bóng cho nhau để tìm cách vượt qua đối phương ném bóng vào khung thành đối phương mà không phạm luật được tính là một bàn thắng. Nhiệm vụ của đội phòng thủ là dùng tay cản bóng không cho đối phương ghi bàn và tìm cách đưa bóng vào khung thành đối phương. Ở trò chơi này người chơi chỉ được phép dùng tay không được dùng chân, nếu bóng chạm chân thành viên đội nào thì đội đó bị ném phạt, người chơi cũng không được ôm, xô đẩy đối phương, không được giữ bóng trong tay quá ba giây, có thể dẫn bóng bằng cách giồng bóng xuống sân.</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rận đấu diễn ra trong hai hiệp, mỗi hiệp 5 phút, hết hiệp đổi sân, hết thời gian đội nào ghi được nhiều bàn thắng hơn sẽ là đội thắng cuộc.</w:t>
      </w:r>
    </w:p>
    <w:p>
      <w:pPr>
        <w:pStyle w:val="Normal"/>
        <w:tabs>
          <w:tab w:val="left" w:pos="72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Giải pháp, biện pháp </w:t>
      </w:r>
    </w:p>
    <w:p>
      <w:pPr>
        <w:pStyle w:val="Normal"/>
        <w:tabs>
          <w:tab w:val="left" w:pos="720" w:leader="none"/>
        </w:tabs>
        <w:spacing w:lineRule="auto" w:line="360" w:before="0" w:after="0"/>
        <w:jc w:val="both"/>
        <w:rPr/>
      </w:pPr>
      <w:r>
        <w:rPr>
          <w:rFonts w:cs="Times New Roman" w:ascii="Times New Roman" w:hAnsi="Times New Roman"/>
          <w:b/>
          <w:sz w:val="28"/>
          <w:szCs w:val="28"/>
        </w:rPr>
        <w:tab/>
      </w:r>
      <w:r>
        <w:rPr>
          <w:rFonts w:cs="Times New Roman" w:ascii="Times New Roman" w:hAnsi="Times New Roman"/>
          <w:b/>
          <w:i/>
          <w:sz w:val="28"/>
          <w:szCs w:val="28"/>
        </w:rPr>
        <w:t>- Đối với các động tác khởi động:</w:t>
      </w:r>
    </w:p>
    <w:p>
      <w:pPr>
        <w:pStyle w:val="Normal"/>
        <w:tabs>
          <w:tab w:val="left" w:pos="720" w:leader="none"/>
        </w:tabs>
        <w:spacing w:lineRule="auto" w:line="360" w:before="0" w:after="0"/>
        <w:jc w:val="both"/>
        <w:rPr/>
      </w:pPr>
      <w:r>
        <w:rPr>
          <w:rFonts w:cs="Times New Roman" w:ascii="Times New Roman" w:hAnsi="Times New Roman"/>
          <w:sz w:val="28"/>
          <w:szCs w:val="28"/>
        </w:rPr>
        <w:tab/>
        <w:t>Ban đầu khi bước vào các tiết học đầu tiên giáo viên sẽ tiến hành tập cho học sinh các kỹ thuật động tác thật chính xác, sau đó tiếp tục tập luyện cho học sinh thuần thục, nhuần nhuyễn, giáo viên sẽ tiến hành điều khiển cho các em thực hiện, sau đó giáo viên cho học sinh áp dụng các bài tập đó. Làm bài tập khởi động trước khi học các tiết tiếp theo. Để học sinh có thể điều khiển lớp khởi động, giáo viên phải tập cho cả lớp thuần thục sau đó chia lớp thành 4-6 nhóm nhỏ thực hiện đầy đủ các bước của bài khởi động. Giáo viên cần yêu cầu trong các nhóm nhỏ đã chia, tất cả các thành viên trong nhóm phải được làm chỉ huy ít nhất một lần trong một tiết học. Khi tất cả các thành viên của lớp đã có khả năng chỉ huy khởi động, giáo viên tiến hành giao nhiệm vụ chỉ huy lớp khởi động cho bất kỳ thành viên nào trong lớp. Giáo viên có thể khuyến khích các em làm nhiệm vụ chỉ huy bằng cách đánh giá cho điểm kiểm tra bài cũ, sau mỗi lần điều khiển giáo viên sẽ nhận xét và sửa sai cho học sinh để các thành viên tiếp theo rút kinh nghiệm và làm tốt hơn. Trong các tiết học có nội dung đội hình đội ngũ và bài tập thể dục phát triển chung, giáo viên nên sử dụng cách thức đã nêu ở trên để các em nhanh chóng lĩnh hội được kiến thức. Giáo viên có thể tổ chức cho các nhóm tham gia thi với nhau để các em nỗ lực tập luyện. Đặc biệt ở nội dung Đội hình đội ngũ và bài tập thể dục, giáo viên nên chia lớp thành các nhóm theo tổ được chia trong lớp học để đảm bảo sự đồng đều giữa các tổ với nhau, tránh trường hợp nhóm quá yếu và nhóm quá nhanh nhẹn.</w:t>
      </w:r>
    </w:p>
    <w:p>
      <w:pPr>
        <w:pStyle w:val="Normal"/>
        <w:tabs>
          <w:tab w:val="left" w:pos="72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 Đối với các trò chơi thi đấu:</w:t>
      </w:r>
    </w:p>
    <w:p>
      <w:pPr>
        <w:pStyle w:val="Normal"/>
        <w:tabs>
          <w:tab w:val="left" w:pos="720" w:leader="none"/>
        </w:tabs>
        <w:spacing w:lineRule="auto" w:line="360" w:before="0" w:after="0"/>
        <w:jc w:val="both"/>
        <w:rPr/>
      </w:pPr>
      <w:r>
        <w:rPr>
          <w:rFonts w:cs="Times New Roman" w:ascii="Times New Roman" w:hAnsi="Times New Roman"/>
          <w:b/>
          <w:i/>
          <w:sz w:val="28"/>
          <w:szCs w:val="28"/>
        </w:rPr>
        <w:tab/>
      </w:r>
      <w:r>
        <w:rPr>
          <w:rFonts w:cs="Times New Roman" w:ascii="Times New Roman" w:hAnsi="Times New Roman"/>
          <w:sz w:val="28"/>
          <w:szCs w:val="28"/>
        </w:rPr>
        <w:t>Sau những tiết học căng thẳng, các em cần được vui chơi cười đùa và đây cũng là lúc để giáo viên với học sinh, giữa học sinh với nhau dễ gây được thiện cảm, hòa đồng và gần gũi nhau hơn. Ở một số trò chơi, giáo viên sẽ đóng vai người quản trò, một số khác giáo viên có thể là thành viên của đội chơi như trò chơi: Tìm người thừa, đuổi bóng…Khi có giáo viên cùng chơi, học sinh sẽ cảm nhận được sự gần gũi và thân thiện của giáo viên, từ đó các em sẽ mạnh dạn hơn, thân thiện hơn.</w:t>
      </w:r>
    </w:p>
    <w:p>
      <w:pPr>
        <w:pStyle w:val="Normal"/>
        <w:tabs>
          <w:tab w:val="left" w:pos="72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c. Điều kiện thực hiện giải pháp, biện pháp</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rước khi đi vào thực tế áp dụng các bài tập và giao nhiệm vụ cho học sinh, giáo viên phải nắm rõ tình hình của lớp như: Tổng số, nam, nữ, dân tộc…đồng thời tìm ra những điểm mạnh, điểm yếu của từng lớp và nắm tình hình và thái độ phản hồi thông tin từ học sinh đến giáo viên, từ đó giáo viên sẽ xây dựng kế hoạch chi tiết cho từng tiết học. Đặc biệt giáo viên cần quan tâm, động viên, nhắc nhở các em, nhất là những đối tượng nhút nhát, rụt rè, lười vận động và ngại giao tiếp. Khi các em chưa nắm vững kiến thức, chưa thực sự mạnh dạn để tham gia các trò chơi thì giáo viên phải tiếp tục kiên nhẫn, không nên vội vàng ép buộc học sinh thực hiện các nhiệm vụ khó, dễ gây ra tình trạng sợ sệt trong học sinh. Chỉ khi nào giáo viên nắm rõ được điểm mạnh, điểm yếu của học sinh, tạo ra được sự thân thiện, gần gũi và áp dụng hợp lý các bài tập thì khi đó mới đem lại hiệu quả cao cho quá trình học tập.</w:t>
      </w:r>
    </w:p>
    <w:p>
      <w:pPr>
        <w:pStyle w:val="Normal"/>
        <w:tabs>
          <w:tab w:val="left" w:pos="72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d. Mối quan hệ giữa các giải pháp, biện pháp</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Các bài tập và trò chơi đã nêu ở trên có mối quan hệ mật thiết với nhau trong quá trình hình thành thái độ tích cực, sự hòa đồng, mạnh dạn ở các em, ở các bài tập khởi động sẽ giúp cho các em có sự chuẩn bị thể lực tốt nhất cho việc tham gia các trò chơi vận động, các trò chơi sẽ tạo ra được không khí vui vẻ làm tan biến mệt mỏi trong các tiết học căng thẳng, từ đó tạo ra được sự tự tin khi thực hiện nhiệm vụ chỉ huy nhóm mà giáo viên đưa ra.</w:t>
      </w:r>
    </w:p>
    <w:p>
      <w:pPr>
        <w:pStyle w:val="Normal"/>
        <w:tabs>
          <w:tab w:val="left" w:pos="72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e. Kết quả khảo nghiệm, giá trị khoa học của vấn đề nghiên cứu</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rải qua một quá trình học tập, các học sinh tham gia áp dụng các bài tập và trò chơi này đã thấy ở các em có sự tiến bộ rõ rệt về thể chất cũng như thái độ học tập, các em đã tự tin, mạnh dạn, hòa đồng hơn, đặc biệt là sự tích cực tự giác khi tham gia tập luyện được nâng lên rõ rệt. Trong các tiết học, các em đã tự giác nhanh chóng xếp hàng và phân công người chỉ huy lớp khởi động, trong các nội dung học các em đã tự giác phân nhóm tập luyện để nhanh chóng nắm vững kiến thức hơn, thực hiện các động tác kỹ thuật đúng và đẹp hơn. Các em đã biết tự tổ chức chơi trò chơi. Trong các trò chơi mà các em thường chơi, bản thân tôi nhận thấy các em rất hứng thú với trò chơi “Đuổi bóng” dành cho nam và trò chơi “Tìm người thừa” dành cho nữ.</w:t>
      </w:r>
    </w:p>
    <w:p>
      <w:pPr>
        <w:pStyle w:val="Normal"/>
        <w:tabs>
          <w:tab w:val="left" w:pos="72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left" w:pos="72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II.4. Kết quả khảo nghiệm, giá trị khoa học của vấn đề nghiên cứu</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o sánh giữa ba lớp khối 6 mà tôi tham gia giảng dạy thì tôi nhận thấy rằng, hai lớp được áp dụng Đề tài này có sự tiến bộ rõ nét hơn. Ở lớp không áp dụng Đề tài này (lớp 6A4) vẫn còn có tình trạng rụt rè, nhút nhát, chưa chủ động tích cực trong việc học cũng như ý thức xếp hàng khởi động ở đầu các tiết học, trong lớp này cũng chỉ có khoảng 5 em có thể tổ chức cho lớp khởi động và chỉ huy nhóm hoạt động. Còn ở hai lớp áp dụng Đề tài này (lớp 6A5 và lớp 6A6), thì nhận thấy ở các em có tác phong nhanh nhẹn, tích cực học tập, đặc biệt các em còn cảm thấy thích thú khi được làm người chỉ huy nhóm và lớp học tập. Trong lớp có khoảng 50% các em có khả năng và sẵn sàng làm nhiệm vụ điều khiển lớp.</w:t>
      </w:r>
    </w:p>
    <w:p>
      <w:pPr>
        <w:pStyle w:val="Normal"/>
        <w:tabs>
          <w:tab w:val="left" w:pos="7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left" w:pos="7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II. KẾT LUẬN VÀ KIẾN NGHỊ</w:t>
      </w:r>
    </w:p>
    <w:p>
      <w:pPr>
        <w:pStyle w:val="Normal"/>
        <w:tabs>
          <w:tab w:val="left" w:pos="72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I</w:t>
      </w:r>
      <w:r>
        <w:rPr>
          <w:rFonts w:cs="Times New Roman" w:ascii="Times New Roman" w:hAnsi="Times New Roman"/>
          <w:sz w:val="28"/>
          <w:szCs w:val="28"/>
        </w:rPr>
        <w:t>.</w:t>
      </w:r>
      <w:r>
        <w:rPr>
          <w:rFonts w:cs="Times New Roman" w:ascii="Times New Roman" w:hAnsi="Times New Roman"/>
          <w:b/>
          <w:sz w:val="28"/>
          <w:szCs w:val="28"/>
        </w:rPr>
        <w:t>1. Kết luận</w:t>
      </w:r>
    </w:p>
    <w:p>
      <w:pPr>
        <w:pStyle w:val="Normal"/>
        <w:tabs>
          <w:tab w:val="left" w:pos="720"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Ở địa bàn có nhiều học sinh gia đình các em co kinh tế còn nhiều khó khăn như Trường THCS NguyễnTất Thành đối với các môn học văn hóa, các em còn có sự khó khăn nhất định. Tuy nhiên, đối với bộ môn Thể dục, các em có sự thuận lợi nhất định đó là các em có sự yêu thích các môn thể thao là điều kiện rất thuận lợi để các nhà quản lý giáo dục xây dựng môi trường giáo dục thân thiện, hạn chế được tình trạng bỏ học giữa chừng.</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Điểm hạn chế của các em đó là sự rụt rè, nhút nhát, ngại giao tiếp. Thông qua Đề tài này, bản thân tôi muốn đóng góp một phần nhỏ vào việc tạo ra được môi trường giáo dục thân thiện để các em vượt qua được rào cản tâm lý, từ đó các em sẽ mạnh dạn hơn, tích cực hơn, tự tin để khẳng định bản thân. </w:t>
      </w:r>
    </w:p>
    <w:p>
      <w:pPr>
        <w:pStyle w:val="Normal"/>
        <w:tabs>
          <w:tab w:val="left" w:pos="720" w:leader="none"/>
        </w:tabs>
        <w:spacing w:lineRule="auto" w:line="360" w:before="0" w:after="0"/>
        <w:jc w:val="both"/>
        <w:rPr/>
      </w:pPr>
      <w:r>
        <w:rPr>
          <w:rFonts w:cs="Times New Roman" w:ascii="Times New Roman" w:hAnsi="Times New Roman"/>
          <w:sz w:val="28"/>
          <w:szCs w:val="28"/>
        </w:rPr>
        <w:tab/>
        <w:t>Từ khi áp dụng Đề tài này, bản thân tôi nhận thấy ở các em đã có sự chuyển biến rõ rệt về nhận thức. Các em đã tự tin hơn, tích cực và chủ động hơn trong học tập và trong giao tiếp hàng ngày. Từ bước đầu thành công của Đề tài, bản thân tôi sẽ tiếp tục tìm tòi nghiên cứu để áp dụng cho tất cả các khối lớp trong nhà trường nhằm thúc đẩy phong trào học tập và rèn luyện thể dục thể thao, rèn luyện thân thể trong nhà trường THCS Nguyễn Tất Thành ngày một đi lên, góp phần nhỏ vào sự nghiệp giáo dục của Xã nhà.</w:t>
      </w:r>
    </w:p>
    <w:p>
      <w:pPr>
        <w:pStyle w:val="Normal"/>
        <w:tabs>
          <w:tab w:val="left" w:pos="72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III.2. Kiến nghị</w:t>
      </w:r>
    </w:p>
    <w:p>
      <w:pPr>
        <w:pStyle w:val="Normal"/>
        <w:tabs>
          <w:tab w:val="left" w:pos="720" w:leader="none"/>
        </w:tabs>
        <w:spacing w:lineRule="auto" w:line="360" w:before="0" w:after="0"/>
        <w:jc w:val="both"/>
        <w:rPr/>
      </w:pPr>
      <w:r>
        <w:rPr>
          <w:rFonts w:cs="Times New Roman" w:ascii="Times New Roman" w:hAnsi="Times New Roman"/>
          <w:sz w:val="28"/>
          <w:szCs w:val="28"/>
        </w:rPr>
        <w:tab/>
        <w:t>Qua quá trình nghiên cứu và thực hiện sáng kiến kinh nghiệm tại Trường THCS Nguyễn Tất Thành, tôi xin được đưa ra một số kiến nghị như sau:</w:t>
        <w:tab/>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à trường và các tổ chức đoàn thể như: Đoàn Thanh niên Cộng sản Hồ Chí Minh, Đội Thiếu niên Tiền phong Hồ Chí Minh cần tăng cường tổ chức nhiều hoạt động văn hóa, văn nghệ, thể dục thể thao, tạo ra nhiều sân chơi lành mạnh, bổ ích, giúp các em thư giãn sau những giờ học căng thẳng.</w:t>
      </w:r>
    </w:p>
    <w:p>
      <w:pPr>
        <w:pStyle w:val="Normal"/>
        <w:tabs>
          <w:tab w:val="left" w:pos="720" w:leader="none"/>
        </w:tabs>
        <w:spacing w:lineRule="auto" w:line="360" w:before="0" w:after="0"/>
        <w:jc w:val="both"/>
        <w:rPr/>
      </w:pPr>
      <w:r>
        <w:rPr>
          <w:rFonts w:cs="Times New Roman" w:ascii="Times New Roman" w:hAnsi="Times New Roman"/>
          <w:sz w:val="28"/>
          <w:szCs w:val="28"/>
        </w:rPr>
        <w:tab/>
        <w:t>Trong các buổi hoạt động ngoại khóa, ngoài giờ lên lớp, cần lồng ghép các trò chơi dân gian như: Nhảy bao bố, kéo co, đẩy gậy, Bịt mắt đập niêu …để các em tìm hiểu thêm về các trò chơi dân gian của dân tộc mình.</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à trường cần tạo điều kiện mua sắm các trang thiết bị cần thiết cho việc dạy và học như: Bóng chuyền, bóng đá,…và các dụng cụ khác nhằm hỗ trợ tốt hơn cho việc giảng dạy bộ môn giáo dục thể chất trong nhà trường đạt kết quả cao hơn.</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ab/>
        <w:tab/>
        <w:tab/>
        <w:tab/>
        <w:t>Nam Dong, ngày 15 tháng 10 năm 2016</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Người viết</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Trần Văn Kỳ</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0"/>
        </w:rPr>
      </w:pPr>
      <w:r>
        <w:rPr>
          <w:b/>
          <w:sz w:val="30"/>
        </w:rPr>
        <w:t>MỤC LỤC</w:t>
      </w:r>
    </w:p>
    <w:p>
      <w:pPr>
        <w:pStyle w:val="Normal"/>
        <w:jc w:val="center"/>
        <w:rPr>
          <w:b/>
          <w:b/>
          <w:sz w:val="30"/>
        </w:rPr>
      </w:pPr>
      <w:r>
        <w:rPr>
          <w:b/>
          <w:sz w:val="30"/>
        </w:rPr>
      </w:r>
    </w:p>
    <w:tbl>
      <w:tblPr>
        <w:tblW w:w="9468" w:type="dxa"/>
        <w:jc w:val="left"/>
        <w:tblInd w:w="-113" w:type="dxa"/>
        <w:tblLayout w:type="fixed"/>
        <w:tblCellMar>
          <w:top w:w="0" w:type="dxa"/>
          <w:left w:w="108" w:type="dxa"/>
          <w:bottom w:w="0" w:type="dxa"/>
          <w:right w:w="108" w:type="dxa"/>
        </w:tblCellMar>
      </w:tblPr>
      <w:tblGrid>
        <w:gridCol w:w="706"/>
        <w:gridCol w:w="7683"/>
        <w:gridCol w:w="107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ội du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MỞ ĐẦU</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ý do chọn đề tà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 nhiệm vụ của đề tà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ối tượng nghiên cứ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hạn, phạm vi nghiên cứ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pháp nghiên cứ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NỘI DU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lý luậ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r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ận lợi, khó khă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công, hạn chế</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t mạnh, mặt yế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guyên nhân, các yếu tố tác độ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pháp, biện phá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 của giải pháp, biện phá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và cách thức thực hiện giải pháp, biện phá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kiện thực hiện giải pháp, biện phá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ối quan hệ giữa các giải pháp, biện phá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khảo nghiệm, giá trị khoa học của vấn đề nghiên cứ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thu được qua khảo nghiệm, giá trị khoa học của vấn đề nghiên cứ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LUẬN VÀ KIẾN NGH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luậ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ến ngh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bl>
    <w:p>
      <w:pPr>
        <w:pStyle w:val="Normal"/>
        <w:tabs>
          <w:tab w:val="left" w:pos="72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0"/>
        </w:rPr>
      </w:pPr>
      <w:r>
        <w:rPr>
          <w:b/>
          <w:sz w:val="30"/>
        </w:rPr>
        <w:t>TÀI LIỆU THAM KHẢO</w:t>
      </w:r>
    </w:p>
    <w:p>
      <w:pPr>
        <w:pStyle w:val="Normal"/>
        <w:rPr>
          <w:b/>
          <w:b/>
          <w:sz w:val="30"/>
        </w:rPr>
      </w:pPr>
      <w:r>
        <w:rPr>
          <w:b/>
          <w:sz w:val="30"/>
        </w:rPr>
      </w:r>
    </w:p>
    <w:tbl>
      <w:tblPr>
        <w:tblW w:w="10188" w:type="dxa"/>
        <w:jc w:val="left"/>
        <w:tblInd w:w="-113" w:type="dxa"/>
        <w:tblLayout w:type="fixed"/>
        <w:tblCellMar>
          <w:top w:w="0" w:type="dxa"/>
          <w:left w:w="108" w:type="dxa"/>
          <w:bottom w:w="0" w:type="dxa"/>
          <w:right w:w="108" w:type="dxa"/>
        </w:tblCellMar>
      </w:tblPr>
      <w:tblGrid>
        <w:gridCol w:w="828"/>
        <w:gridCol w:w="5160"/>
        <w:gridCol w:w="4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8"/>
              </w:rPr>
            </w:pPr>
            <w:r>
              <w:rPr>
                <w:rFonts w:eastAsia="Times New Roman" w:cs="Times New Roman" w:ascii="Times New Roman" w:hAnsi="Times New Roman"/>
                <w:b/>
                <w:sz w:val="28"/>
              </w:rPr>
              <w:t>Tên tài liệu</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8"/>
              </w:rPr>
            </w:pPr>
            <w:r>
              <w:rPr>
                <w:rFonts w:eastAsia="Times New Roman" w:cs="Times New Roman" w:ascii="Times New Roman" w:hAnsi="Times New Roman"/>
                <w:b/>
                <w:sz w:val="28"/>
              </w:rPr>
              <w:t>Tác g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8"/>
              </w:rPr>
            </w:pPr>
            <w:r>
              <w:rPr>
                <w:rFonts w:eastAsia="Times New Roman" w:cs="Times New Roman" w:ascii="Times New Roman" w:hAnsi="Times New Roman"/>
                <w:sz w:val="28"/>
              </w:rPr>
              <w:t>Sách Giáo khoa thể dục 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8"/>
              </w:rPr>
            </w:pPr>
            <w:r>
              <w:rPr>
                <w:rFonts w:eastAsia="Times New Roman" w:cs="Times New Roman" w:ascii="Times New Roman" w:hAnsi="Times New Roman"/>
                <w:sz w:val="28"/>
              </w:rPr>
              <w:t>Nhà xuất bản Giáo Dụ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8"/>
              </w:rPr>
            </w:pPr>
            <w:r>
              <w:rPr>
                <w:rFonts w:eastAsia="Times New Roman" w:cs="Times New Roman" w:ascii="Times New Roman" w:hAnsi="Times New Roman"/>
                <w:sz w:val="28"/>
              </w:rPr>
              <w:t>Tài liệu huấn luyện chạy ngắ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8"/>
              </w:rPr>
            </w:pPr>
            <w:r>
              <w:rPr>
                <w:rFonts w:eastAsia="Times New Roman" w:cs="Times New Roman" w:ascii="Times New Roman" w:hAnsi="Times New Roman"/>
                <w:sz w:val="28"/>
              </w:rPr>
              <w:t>Liên đoàn Điền kinh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rPr>
            </w:pPr>
            <w:r>
              <w:rPr>
                <w:rFonts w:eastAsia="Times New Roman" w:cs="Times New Roman" w:ascii="Times New Roman" w:hAnsi="Times New Roman"/>
                <w:sz w:val="28"/>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rPr>
            </w:pPr>
            <w:r>
              <w:rPr>
                <w:rFonts w:eastAsia="Times New Roman" w:cs="Times New Roman" w:ascii="Times New Roman" w:hAnsi="Times New Roman"/>
                <w:sz w:val="28"/>
              </w:rPr>
              <w:t>Báo Điện tử Tạp chí thể thao Việt Na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8"/>
              </w:rPr>
            </w:pPr>
            <w:r>
              <w:rPr>
                <w:rFonts w:eastAsia="Times New Roman" w:cs="Times New Roman" w:ascii="Times New Roman" w:hAnsi="Times New Roman"/>
                <w:sz w:val="28"/>
              </w:rPr>
              <w:t>Bộ văn hóa thể thao và du lịch – Tổng cục thể thao Việt Nam</w:t>
            </w:r>
          </w:p>
        </w:tc>
      </w:tr>
    </w:tbl>
    <w:p>
      <w:pPr>
        <w:pStyle w:val="Normal"/>
        <w:rPr>
          <w:sz w:val="28"/>
          <w:szCs w:val="28"/>
        </w:rPr>
      </w:pPr>
      <w:r>
        <w:rPr>
          <w:sz w:val="28"/>
          <w:szCs w:val="28"/>
        </w:rPr>
      </w:r>
    </w:p>
    <w:p>
      <w:pPr>
        <w:pStyle w:val="Normal"/>
        <w:tabs>
          <w:tab w:val="left" w:pos="72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701" w:right="1134" w:gutter="0" w:header="720" w:top="1134" w:footer="2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279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pt" to="475.4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Trần Văn Kỳ – Trường THCS Nguyễn Tất Thành</w:t>
    </w:r>
  </w:p>
  <w:p>
    <w:pPr>
      <w:pStyle w:val="Foot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24"/>
        <w:szCs w:val="24"/>
      </w:rPr>
      <w:t>Một số phương pháp và bài tập, trò chơi vận động nhằm phát huy tính tự giác tích cực</w:t>
    </w:r>
  </w:p>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à mạnh dạn của học sinh</w:t>
    </w:r>
  </w:p>
  <w:p>
    <w:pPr>
      <w:pStyle w:val="Header"/>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0" distR="0" simplePos="0" locked="0" layoutInCell="0" allowOverlap="1" relativeHeight="37">
              <wp:simplePos x="0" y="0"/>
              <wp:positionH relativeFrom="column">
                <wp:posOffset>15240</wp:posOffset>
              </wp:positionH>
              <wp:positionV relativeFrom="paragraph">
                <wp:posOffset>4000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1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23:00Z</dcterms:created>
  <dc:creator>SVN-Team</dc:creator>
  <dc:description/>
  <cp:keywords/>
  <dc:language>en-US</dc:language>
  <cp:lastModifiedBy>WIN 8 64BIT</cp:lastModifiedBy>
  <cp:lastPrinted>2016-12-19T19:47:00Z</cp:lastPrinted>
  <dcterms:modified xsi:type="dcterms:W3CDTF">2017-01-16T02:28:00Z</dcterms:modified>
  <cp:revision>16</cp:revision>
  <dc:subject/>
  <dc:title>MỘT SỐ PHƯƠNG PHÁP VÀ BÀI TẬP BỒI DƯỠNG HỌC SINH GIỎI THỂ DỤC THỂ THAO BỘ MÔN ĐIỀN KINH NỘI DUNG CHẠY CỰ LY NGẮN</dc:title>
</cp:coreProperties>
</file>